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гин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АУ «СОШ №2» г. 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истема образования в США. Будущее совершен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vanish/>
          <w:sz w:val="24"/>
          <w:szCs w:val="24"/>
        </w:rPr>
        <w:t>ля 10 кл. ский в фокусе: учеб. ык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овторение лекси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закрепление грамматического материала “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чтение текста с полным пониманием прочит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монологические высказывания учащихся в связи с вербальной ситуацией по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некоторые   особенности   американской   системы образования, типы американских школ, понятия и реалии: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esh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in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d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opho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d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d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eni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der</w:t>
      </w:r>
      <w:r>
        <w:rPr>
          <w:rFonts w:cs="Times New Roman" w:ascii="Times New Roman" w:hAnsi="Times New Roman"/>
          <w:sz w:val="24"/>
          <w:szCs w:val="24"/>
        </w:rPr>
        <w:t>); значение и особенности образования грамматической структуры «Будущее совершенное врем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: правильно употреблять в речи лексические единицы по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 xml:space="preserve">), понимать значение грамматической структуры «Будущее совершенное время» и правильно ее использовать, читать текст с  полным пониманием   прочитанного, догадываться о значении лексических единиц по аналогии, дефиниции и контексту, логически излагать свои мысли, понимать и составлять диаграммы о системах образования в разных странах,  говорить и писать о системах образования в США и России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учебник, грамматические таблицы, карточки с упражнениями, през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morning. I’m glad to see you. Sit down, please. Let’s begin our less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Warm-up: </w:t>
      </w:r>
      <w:r>
        <w:rPr>
          <w:rFonts w:cs="Times New Roman" w:ascii="Times New Roman" w:hAnsi="Times New Roman"/>
          <w:sz w:val="24"/>
          <w:szCs w:val="24"/>
          <w:lang w:val="en-US"/>
        </w:rPr>
        <w:t>- to revise topic vocabulary ‘School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making sent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emember some words to the topic ‘School’. Read the words correctly (Pp read the words aloud paying attention to the pronunciatio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ducation                     similar                     priv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ystem                         student                     examin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fferent                       public                      prep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bject                         program                   compulso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meaning of the words and make sentences with th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Home task: </w:t>
      </w:r>
      <w:r>
        <w:rPr>
          <w:rFonts w:cs="Times New Roman" w:ascii="Times New Roman" w:hAnsi="Times New Roman"/>
          <w:sz w:val="24"/>
          <w:szCs w:val="24"/>
          <w:lang w:val="en-US"/>
        </w:rPr>
        <w:t>- to check the home tas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introduce the topic and 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ractice reading for detailed information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 and say what you see in it (Pp make sentences to describe the pict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ss why the girl is so happy (Pp give sugges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to find out if you were right (cards ex.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32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irl is happy because she is going to spend a year in the USA as a part of an exchange program. Her dream is about to come tr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y she is so happy to go to the 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32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 education system is considered one of the best in the worl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guess the topic of the lesson.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right. We are going to talk about the school system in the U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ool System in the U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write the topic of the lesson on the blackboard)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: - to practice and expand topic vocabulary ‘School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grammatical structures “Future Perfect Tense”, “Present Simple Tens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reading for grammatical accurac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read a text about the school system in the U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talking about the school system of the USA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Language wor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grammar structures ‘Future Perfect Tense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reading for grammatical accura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future forms you have revised, answer the ques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will do next week (Future Simple Ten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will be doing this time next week (Future Continuous Ten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one more grammatical structure to express the future meaning “Future Perfect Tense’, read th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grammar rule GR 6 and answer the qu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Mary will have done by the time she comes home after the year in the USA (cards ex. 2).</w:t>
      </w:r>
    </w:p>
    <w:p>
      <w:pPr>
        <w:pStyle w:val="Normal"/>
        <w:rPr/>
      </w:pPr>
      <w:r>
        <w:rPr/>
        <w:t xml:space="preserve"> </w:t>
      </w:r>
    </w:p>
    <w:tbl>
      <w:tblPr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spent a year in an American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met many interesting peop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made a lot of new frien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taken a lot of photos to show her frien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gone to movi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taken part in interesting school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learned many things about American 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studied photograph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visited a lot of amazing pla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have enjoyed a wonderful field tri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will have done by the end of this day (Future Perfect Tens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d the text again and fill in the gaps with the correct grammatical forms of the words in bracke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cards ex.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whole group, explain, correct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</w:p>
    <w:tbl>
      <w:tblPr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have wanted                                       5 am exci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applied                                                6 h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will be                                                 7 memo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don’t know                                          8 be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a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reading for detailed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the  vocabulary  to the topic ‘Types of schools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completing a text (gap-fill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1 a p. 5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lot of students from all over the world come to the USA every year to take part in exchange program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he US system of education is considered one of the most developed in the wor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diagram on p. 57 and say what information it pres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information and find out how old the students are when they: start school, go to junior hig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chool, go to high school, leave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have found o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start school when they are fi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go to junior high school when they are twel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go to high school when they are fourte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leave school when they are sevente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y what further information you have read in the diagr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3 (cards)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and name the subjects taught in American schools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tudy Skills box on p. 52 and read it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even sentences provided (A – G) and read them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e sentences have been left out of the text and must be put back into their appropriate position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 the entire text more attentively and replace the missing sentences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once more to ensure the sentences have been replaced in the correct positions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answers with the whole group, say which words helped you deci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 C    which are closely connect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E   where a fee is charged f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 F   which must be tau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A   where it is compulsor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 D   as do children of the same 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  G   introduces courses in mathematics and sci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  B   for more advanced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Speak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talking about the school system in the U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nswer the questions to the tex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What is the main division in the education system of the US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What schools do the majority of children atte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Who controls public school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Is there any uniformity in the organization of American school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. What is the compulsory school ag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How many grades are there in American elementary and high school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. What subjects does the program of elementary school includ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. What does the high school prepare young people fo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9. What programs of study may a high school student follow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The education system of the USA is divided into two stages: element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and high schoo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he majority of American children attend free, state-supported, publ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ucation remains primarily a function of the stat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Still the State insists that certain standards should be maintained. S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 a compulsory school age and a list of school subjects taught al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 the count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Education is compulsory for every child from the age of 6 up to the age                      of 16 except in Maine, New Mexico, North Dakota and Pennsylvania where  it is compulsory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ge of 17 and in Nevada, Ohio, Oklahoma and Utah where the children must go to school until the age of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The elementary school comprises 6 years, the junior high school takes two years and high school takes four yea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he program of studies includes English (reading, writing, spelling, grammar, composition), arithmetic, geography, history of the USA and elementary natural sci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The high school prepares young people either for work immediately after graduation or for more advanced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 college or universi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n addition one can specialize in home economics, chemistry and physics, music, humanities, automobile mechanics, 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have found about the school system in the USA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ich information was new to y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ome task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GR 5-6 revise grammar structures; cards – open the brackets using the correct future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ex. 1 b p. 57 draw a diagram of the Russian system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use the diagram and the text about the US system to write a paragraph about the Russian system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get ready to talk on the topic (for more advanced Pp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7:00Z</dcterms:created>
  <dc:creator>Танечка</dc:creator>
  <dc:description/>
  <cp:keywords/>
  <dc:language>en-US</dc:language>
  <cp:lastModifiedBy>М видео</cp:lastModifiedBy>
  <dcterms:modified xsi:type="dcterms:W3CDTF">2017-02-14T02:52:00Z</dcterms:modified>
  <cp:revision>6</cp:revision>
  <dc:subject/>
  <dc:title>Миногина Наталья Анатольевна</dc:title>
</cp:coreProperties>
</file>